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94"/>
      </w:tblGrid>
      <w:tr>
        <w:trPr/>
        <w:tc>
          <w:tcPr>
            <w:tcW w:w="9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能力验证报名回执单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的能力验证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参加项划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水泥        □保温材料       □甲醛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苯</w:t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开发票信息（增值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普通</w:t>
            </w:r>
            <w:r>
              <w:rPr>
                <w:rFonts w:ascii="仿宋_GB2312" w:hAnsi="仿宋_GB2312" w:cs="仿宋_GB2312" w:eastAsia="仿宋_GB2312"/>
                <w:sz w:val="24"/>
              </w:rPr>
              <w:t>发票）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票信息（增值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用</w:t>
            </w:r>
            <w:r>
              <w:rPr>
                <w:rFonts w:ascii="仿宋_GB2312" w:hAnsi="仿宋_GB2312" w:cs="仿宋_GB2312" w:eastAsia="仿宋_GB2312"/>
                <w:sz w:val="24"/>
              </w:rPr>
              <w:t>发票）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、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邮寄地址、联系方式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发票接收邮箱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凭证截图或照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水泥、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保温材料能力验证报名回执单反馈至邮箱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lnjkjs@163.com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</w:p>
          <w:p>
            <w:pPr>
              <w:pStyle w:val="Normal"/>
              <w:autoSpaceDE w:val="true"/>
              <w:spacing w:lineRule="auto" w:line="360"/>
              <w:ind w:firstLine="960"/>
              <w:rPr/>
            </w:pP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参加室内环境能力验证报名回执单反馈至邮箱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410507772@qq.com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autoSpaceDE w:val="true"/>
              <w:spacing w:lineRule="auto" w:line="360"/>
              <w:ind w:left="960" w:hanging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个人汇款请备注单位名称；开票信息普通发票与专用发票信息二项选一项填写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样品统一邮寄（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不接受现场取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，费用自理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425" w:top="680" w:footer="618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8201;&#26448;&#26009;&#33021;&#21147;&#39564;&#35777;&#25253;&#21517;&#22238;&#25191;&#21333;&#21453;&#39304;&#33267;&#37038;&#31665;lnjk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4-04-22T02:32:00Z</dcterms:modified>
  <cp:revision>8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